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разовании на обучение по дополнительн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м програм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Киржач                                                                                                          "</w:t>
      </w:r>
      <w:r>
        <w:rPr>
          <w:rFonts w:cs="Times New Roman" w:ascii="Times New Roman" w:hAnsi="Times New Roman"/>
          <w:u w:val="single"/>
        </w:rPr>
        <w:t>___</w:t>
      </w:r>
      <w:r>
        <w:rPr>
          <w:rFonts w:cs="Times New Roman" w:ascii="Times New Roman" w:hAnsi="Times New Roman"/>
        </w:rPr>
        <w:t xml:space="preserve">" </w:t>
      </w:r>
      <w:r>
        <w:rPr>
          <w:rFonts w:cs="Times New Roman" w:ascii="Times New Roman" w:hAnsi="Times New Roman"/>
          <w:u w:val="single"/>
        </w:rPr>
        <w:t>_____</w:t>
      </w:r>
      <w:r>
        <w:rPr>
          <w:rFonts w:cs="Times New Roman" w:ascii="Times New Roman" w:hAnsi="Times New Roman"/>
        </w:rPr>
        <w:t xml:space="preserve"> 20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Муниципальное бюджетное дошкольное образовательное учреждение №  37 комбинированного вида, осуществляющее образовательную деятельность (далее – образовательная организация) на основании лицензии    №  2523  от 01 ноября  2011 года серия РО, № 029931, выданной  Департаментом образования администрации Владимирской области  </w:t>
      </w:r>
      <w:r>
        <w:rPr>
          <w:rFonts w:cs="Times New Roman" w:ascii="Times New Roman" w:hAnsi="Times New Roman"/>
          <w:b/>
        </w:rPr>
        <w:t>(в дальнейшем Исполнитель),</w:t>
      </w:r>
      <w:r>
        <w:rPr>
          <w:rFonts w:cs="Times New Roman" w:ascii="Times New Roman" w:hAnsi="Times New Roman"/>
        </w:rPr>
        <w:t xml:space="preserve"> в лице заведующего  Истоминой Елены Генриховны, действующего на основании Устава, именуемого в дальнейшем «</w:t>
      </w:r>
      <w:r>
        <w:rPr>
          <w:rFonts w:cs="Times New Roman" w:ascii="Times New Roman" w:hAnsi="Times New Roman"/>
          <w:b/>
        </w:rPr>
        <w:t>Исполнитель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(фамилия, имя, отчество (если имеется) родителя (законного представителя) несовершеннолетнего лиц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казчик</w:t>
      </w:r>
      <w:r>
        <w:rPr>
          <w:rFonts w:cs="Times New Roman" w:ascii="Times New Roman" w:hAnsi="Times New Roman"/>
          <w:sz w:val="24"/>
          <w:szCs w:val="24"/>
        </w:rPr>
        <w:t>», действующий в интересах несовершеннолетнего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</w:rPr>
        <w:t>(фамилия, имя, отчество (если имеется) воспитанника, зачисляемого на обучение, год рождени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Обучающийся</w:t>
      </w:r>
      <w:r>
        <w:rPr>
          <w:rFonts w:cs="Times New Roman" w:ascii="Times New Roman" w:hAnsi="Times New Roman"/>
          <w:sz w:val="24"/>
          <w:szCs w:val="24"/>
        </w:rPr>
        <w:t xml:space="preserve">», совместно именуемые </w:t>
      </w:r>
      <w:r>
        <w:rPr>
          <w:rFonts w:cs="Times New Roman" w:ascii="Times New Roman" w:hAnsi="Times New Roman"/>
          <w:b/>
          <w:sz w:val="24"/>
          <w:szCs w:val="24"/>
        </w:rPr>
        <w:t>«Стороны</w:t>
      </w:r>
      <w:r>
        <w:rPr>
          <w:rFonts w:cs="Times New Roman" w:ascii="Times New Roman" w:hAnsi="Times New Roman"/>
          <w:sz w:val="24"/>
          <w:szCs w:val="24"/>
        </w:rPr>
        <w:t>», заключили настоящий Договор о нижеследующем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Предмет Догово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«Исполнитель» обязуется предоставить образовательную услугу, а «Заказчик» обязуется оплатить образовательную услугу по предоставлению дополнительной комплексной коррекционно-развивающей программе для детей с общим недоразвитием речи с 2 до 4 лет « Лепка из пластичных материалов   », реализуемой в очной форме в соответствии с учебными планами и образовательными программами Исполни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2. Срок освоения образовательной программы на момент подписания Договора составляет 1 год с «__».___.20__ г. по «__»____20___ 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«Исполнитель» в виду отсутствия промежуточной и итоговой аттестации, а также форм учета успеваемости, по истечении срока освоения образовательной программы, не выдаёт документ, удостоверяющий успешное освоение обучающимся образовательной программ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ава Исполнителя, Заказчика и Обучающего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 «Исполнитель» вправ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2. Применять к Обучающемуся меры поощрения и меры дисциплинарного взыскания в соответствии с законодательством 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.3. Отказать «Заказчику» в заключение договора на новый срок по истечении действия настоящего договора, если Заказчик, обучающийся в период его действия допускали нарушения, предусмотренные настоящим договоро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«Заказчик»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3. «Обучающемуся»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«Обучающийся» также вправе: 2.3.1. Пользоваться имуществом «Исполнителя», необходимым для обеспечения образовательного процесса во время занятий, предусмотренных расписание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2. Принимать участие в социально-культурных, оздоровительных и иных мероприятиях, организованных «Исполнителем»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бязанности Исполнителя, Заказчика и Обучающего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 Исполнитель обязан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учащегос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учебным планом, в том числе индивидуальным, и расписанием занятий Исполните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5. Сохранить место за Потребителем (в системе оказываемых 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 (с учетом оплаты услуг, предусмотренных разделом I настоящего Договор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1.6. Принимать от Обучающегося и (или) Заказчика плату за образовательные услуг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1.8. Уведомить Заказчика о нецелесообразности оказания ребенку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Заказчик обязан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едставляя законные интересы Обучающегося, Заказчик также обязан соблюдать требования, установленные в статье 43 Федерального закона от 29 декабря 2012 г. N 273-ФЗ "Об образовании в Российской Федерации", в том числ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1. Совместно с Обучающимся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2. Извещать Исполнителя о причинах отсутствия на заняти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3. Содействовать процессу обучения в образовательной организации по образовательной программе с соблюдением требований, установленных учебным планом, в том числе индивидуальным, Исполните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3.4. Соблюдать требования учредительных документов, правила внутреннего распорядка и иные локальные нормативные акты Исполнителя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Стоимость услуг, сроки и порядок их оплат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имость одного занятия на 1 ребенка данной платной дополнительной услуги составляет ________________________________________  рубл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умма в рублях цифрами и прописью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2. 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3. Льготы по оплате платных дополнительных образовательных услуг предоставляются следующим категориям лиц: 50% - дети – инвалиды на основании заявления и удостоверяющего указанную льготную категорию документ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плата производится ежемесячно не позднее 15 числа месяца предшествующего периоду оплаты в безналичном порядке на счет, указанный в разделе IX настоящего Договор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Основания изменения и расторжения догово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тоящий Договор может быть расторгнут по соглашению Сторо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срочки оплаты стоимости платных образовательных услуг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иных случаях, предусмотренных законодательством Российской Федер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4. Настоящий Договор может быть  расторгнут досрочн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настоящему Договор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Ответственность Исполнителя, Заказчика и Обучающего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2.1. Безвозмездного оказания образовательной услуг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2.2. Соразмерного уменьшения стоимости оказанной образовательной услуг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3. Заказчик вправе отказаться от исполнения Договора и потребовать полного возмещения убытков, если в 3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2. Потребовать уменьшения стоимости образовательной услуги;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4.3. Расторгнуть Договор. 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Срок действия Догово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Заключительные полож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4. Изменения Договора оформляются дополнительными соглашениями к Договор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X. Адреса и реквизиты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</w:t>
            </w:r>
          </w:p>
        </w:tc>
      </w:tr>
      <w:tr>
        <w:trPr>
          <w:trHeight w:val="505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бюджетное дошкольное образовательное учреждение детский сад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юридический: 601010, Владимирская область, г. Киржач, ул. Морозовская, д.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фактический: 601010, Владимирская область, г. Киржач, ул. Морозовская, д.89, ул. Магистральная, д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 3316010459, КПП  331601001, ОГРН 10333010039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МО: 17630101;  ОКПО: 54636697, ОКВЭД   80.10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счет: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701810200081000002</w:t>
            </w:r>
          </w:p>
          <w:p>
            <w:pPr>
              <w:pStyle w:val="Normalunindented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: отделение Владими</w:t>
            </w:r>
            <w:bookmarkStart w:id="0" w:name="_GoBack"/>
            <w:bookmarkEnd w:id="0"/>
            <w:r>
              <w:rPr>
                <w:sz w:val="20"/>
                <w:szCs w:val="20"/>
              </w:rPr>
              <w:t>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86Ц261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УФК по Владимир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1708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/факс: (49237) 2-18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ir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asad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201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  <w:tab/>
              <w:t>И.Ю. Каз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спортные данные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места жительства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                     _________________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та)             </w:t>
              <w:tab/>
              <w:t>(подпись)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a.asadova2011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16:00Z</dcterms:created>
  <dc:creator>Pheonix</dc:creator>
  <dc:description/>
  <cp:keywords/>
  <dc:language>en-US</dc:language>
  <cp:lastModifiedBy>Sony</cp:lastModifiedBy>
  <cp:lastPrinted>2020-09-29T15:34:00Z</cp:lastPrinted>
  <dcterms:modified xsi:type="dcterms:W3CDTF">2023-04-10T12:53:00Z</dcterms:modified>
  <cp:revision>6</cp:revision>
  <dc:subject/>
  <dc:title/>
</cp:coreProperties>
</file>