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амятка о Правилах поведения на льду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 весенний период 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 вскрытием рек, озер, водоемов лед слабеет, становится рыхлым, опасным для перехода. Особую внимательность необходимо проявлять при выходе на лед в местах зимнего лова рыбы. Выходить на необследованный лед опасно, а при надобности перехода нужно пользоваться палкой-пешней, проверяя прочность льда. Особенно осторожно нужно спускаться с берега - лед может неплотно соединяться с сушей, возможны трещины, подо льдом может быть воздух. Также лед непрочен около стока вод, в местах произрастания растительности, под сугробами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Остерегайтес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ходить на лед в местах, обозначенных запрещающими аншлаг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юбоваться ледоходом с обрывистых берегов, так как течение подмывает их и возможны обва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опасная толщина льда для одного человека в весенний период не менее 10 с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езопасная толщина льда для совершения пешей переправы 15 см и более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езопасная толщина льда для проезда автомобилей не менее 30 см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итерии прочного ль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зрачный лед с зеленоватым или синеватым оттенко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ткрытом бесснежном пространстве лед всегда толще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итерии тонкого ль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цвет льда молочно-мутный, серо-желтоватый лед, обычно ноздреватый и пористый. Такой лед обрушивается без предупреждающего потрески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ед, покрытый снегом (снег, помимо того, что маскирует полыньи, замедляет рост ледяного покрова)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ед более тоно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чении, особенно быстром, на глубоких и открытых для ветра местах; над тенистым и торфяным дном; у болотистых берег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местах, где растет камыш, тростник и другие водные растения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Правила поведения на льду</w:t>
      </w:r>
      <w:r>
        <w:rPr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Лучше потратить больше времени, но найти безопасный маршрут не связанный с выходом на ле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 переходе водоема группой необходимо соблюдать расстояние друг от друга (5-6 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ельзя проверять прочность льда ударом ноги. Если после первого сильного удара длинным предметом, например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6. Любителям зимней рыбалки необходимо быть одетым в спасательный жилет или костюм, называемый еще «костюм-поплавок» - плавучесть костюму придает вспененная резина, она же защищает от холода (известно, что угодившие в ледяную воду люди чаще не тонут, а погибают от температурного шока и гипотермии). Манжеты на рукавах и штанинах, нейлоновые покрытия и водонепроницаемые швы не дают воде попасть внутрь, а яркая раскраска (красная или оранжевая) со светоотражающими полосами помогает спасателям разглядеть тонущего на снегу, на воде, в темноте.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Рыбакам на замерзший водоем необходимо брать с собо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спасалки» - это два прочных, острых штыря с ручками соединенные вместе длинным шнуром, вешаются на шею провалившись под лед, вы можете их быстро схватить и втыкая в лед – подтягиваться, и выбраться из воды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, еще одно приспособление которое необходимо брать с собо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Оказание помощи провалившемуся под лед: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амоспасение: </w:t>
      </w:r>
    </w:p>
    <w:p>
      <w:pPr>
        <w:pStyle w:val="Normal"/>
        <w:ind w:firstLine="709"/>
        <w:jc w:val="both"/>
        <w:rPr/>
      </w:pPr>
      <w:r>
        <w:rPr>
          <w:szCs w:val="28"/>
        </w:rPr>
        <w:t>не поддавайтесь пани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надо барахтаться и наваливаться всем телом на тонкую кромку льда, так как под тяжестью тела он будет обламывать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ироко раскиньте руки, чтобы не погрузиться с головой в во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овите на помощь; </w:t>
      </w:r>
    </w:p>
    <w:p>
      <w:pPr>
        <w:pStyle w:val="Normal"/>
        <w:ind w:firstLine="709"/>
        <w:jc w:val="both"/>
        <w:rPr/>
      </w:pPr>
      <w:r>
        <w:rPr>
          <w:szCs w:val="28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бравшись до плавсредства, надо немедленно раздеться, выжать намокшую одежду и снова надеть.  Если вы оказываете помощь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ходите к полынье очень осторожно, лучше подползти по-пластунс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бщите пострадавшему криком, что идете ему на помощь, это придаст ему силы, уверен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3-4 м протяните ему веревку, шест, доску, шарф или любое другое подручное сред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 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вая помощь при утопл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нести пострадавшего на безопасное место, согрет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вернуть утонувшего лицом вниз и опустить голову ниже таза; </w:t>
      </w:r>
    </w:p>
    <w:p>
      <w:pPr>
        <w:pStyle w:val="Normal"/>
        <w:ind w:firstLine="709"/>
        <w:jc w:val="both"/>
        <w:rPr/>
      </w:pPr>
      <w:r>
        <w:rPr>
          <w:szCs w:val="28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ставить пострадавшего в медицинское учреждение. 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огревание пострадавшег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радавшего надо укрыть в месте, защищенном от ветра, хорошо укутать в любую имеющуюся одежду, одеяло; 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 человека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9:00Z</dcterms:created>
  <dc:creator>111</dc:creator>
  <dc:description/>
  <cp:keywords/>
  <dc:language>en-US</dc:language>
  <cp:lastModifiedBy>Валентина</cp:lastModifiedBy>
  <cp:lastPrinted>2021-03-03T10:00:00Z</cp:lastPrinted>
  <dcterms:modified xsi:type="dcterms:W3CDTF">2023-03-15T08:13:00Z</dcterms:modified>
  <cp:revision>4</cp:revision>
  <dc:subject/>
  <dc:title>701464</dc:title>
</cp:coreProperties>
</file>